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 xml:space="preserve">Friday, September 11: </w:t>
      </w:r>
      <w:r>
        <w:rPr>
          <w:b/>
        </w:rPr>
        <w:t xml:space="preserve">A rainy dreary day and you got nuttin’ to do… except to stop by The Kudu for Happy Hour and see Becca and myself (ourselves if the Doctor is right). Cold beer and hot topics are on the menu for today, so why not wait out traffic at the bar? Ohh, the hot topic of the day is Billy Mays’ Death: Natural Causes or International Infomercial Cover Up? After Becca and I depart the building ( or at the least hide in the office) </w:t>
      </w:r>
      <w:r>
        <w:rPr>
          <w:b/>
          <w:u w:val="single"/>
        </w:rPr>
        <w:t xml:space="preserve">Crazy Chester </w:t>
      </w:r>
      <w:r>
        <w:rPr>
          <w:b/>
        </w:rPr>
        <w:t xml:space="preserve">kicks out the jams starting at ten thirty (or so). </w:t>
      </w:r>
      <w:r>
        <w:rPr>
          <w:b/>
          <w:u w:val="single"/>
        </w:rPr>
        <w:t xml:space="preserve">Crazy Chester </w:t>
      </w:r>
      <w:r>
        <w:rPr>
          <w:b/>
        </w:rPr>
        <w:t>is Ethan Gardiner’s full band and they do everything from Country to Classic rock with a little bit of Sinatra thrown in for those who get misty eyed easily.</w:t>
      </w:r>
    </w:p>
    <w:p>
      <w:pPr>
        <w:pStyle w:val="Normal"/>
        <w:rPr>
          <w:b/>
          <w:b/>
        </w:rPr>
      </w:pPr>
      <w:r>
        <w:rPr>
          <w:b/>
        </w:rPr>
      </w:r>
    </w:p>
    <w:p>
      <w:pPr>
        <w:pStyle w:val="Normal"/>
        <w:rPr>
          <w:b/>
          <w:b/>
        </w:rPr>
      </w:pPr>
      <w:r>
        <w:rPr>
          <w:b/>
          <w:u w:val="single"/>
        </w:rPr>
        <w:t xml:space="preserve">Saturday, September 12: </w:t>
      </w:r>
      <w:r>
        <w:rPr>
          <w:b/>
        </w:rPr>
        <w:t xml:space="preserve">The enterprising young Will Yancey works his last shift before starting vacation ( he says vacation, I say a week and a half of intense electro shock therapy designed as temperament adjustment). Yancey, or MISTER Yancey, is opening the doors at 11 so you can catch every game you desire. He will roll the grill out and set up the Bloody Mary bar so there is no reason for you not to be here early on a Saturday morning. You still need further convincing? Yes, we will have the Alabama game (even if Will and H2 have to act it out using Eli Gold’s radio show as a script). So, after awhile you will have beer and burgers doing the tango in your belly, with any luck your team will have won there game, and you will be wondering what in the hell you are still doing out. I will tell you why you are still out… the biannual </w:t>
      </w:r>
      <w:r>
        <w:rPr>
          <w:b/>
          <w:u w:val="single"/>
        </w:rPr>
        <w:t xml:space="preserve">Right Over Left </w:t>
      </w:r>
      <w:r>
        <w:rPr>
          <w:b/>
        </w:rPr>
        <w:t xml:space="preserve"> reunion show! I am not even going to describe their style but let me just say it does involve Harper, some bongos, and head set mic. </w:t>
      </w:r>
    </w:p>
    <w:p>
      <w:pPr>
        <w:pStyle w:val="Normal"/>
        <w:rPr>
          <w:b/>
          <w:b/>
        </w:rPr>
      </w:pPr>
      <w:r>
        <w:rPr>
          <w:b/>
        </w:rPr>
      </w:r>
    </w:p>
    <w:p>
      <w:pPr>
        <w:pStyle w:val="Normal"/>
        <w:rPr/>
      </w:pPr>
      <w:r>
        <w:rPr>
          <w:b/>
          <w:u w:val="single"/>
        </w:rPr>
        <w:t xml:space="preserve">Sunday, September 13: </w:t>
      </w:r>
      <w:r>
        <w:rPr>
          <w:b/>
        </w:rPr>
        <w:t xml:space="preserve">The doors open around 5 (hey, its Sunday, don’t expect anyone to be jumping up at the ass crack of dawn to mosey down to the bar) to celebrate The Kudu Soccer Team’s first victory of the year ( how do I know they will win? UAB know has a necromancy course and I figured what the hell.)  </w:t>
      </w:r>
      <w:r>
        <w:rPr>
          <w:b/>
          <w:i/>
        </w:rPr>
        <w:t xml:space="preserve">and </w:t>
      </w:r>
      <w:r>
        <w:rPr>
          <w:b/>
        </w:rPr>
        <w:t>we will be celebrating in style the 22</w:t>
      </w:r>
      <w:r>
        <w:rPr>
          <w:b/>
          <w:vertAlign w:val="superscript"/>
        </w:rPr>
        <w:t>nd</w:t>
      </w:r>
      <w:r>
        <w:rPr>
          <w:b/>
        </w:rPr>
        <w:t xml:space="preserve"> anniversary of Coach Harry Hart’s 30</w:t>
      </w:r>
      <w:r>
        <w:rPr>
          <w:b/>
          <w:vertAlign w:val="superscript"/>
        </w:rPr>
        <w:t>th</w:t>
      </w:r>
      <w:r>
        <w:rPr>
          <w:b/>
        </w:rPr>
        <w:t xml:space="preserve"> birthday! Come one come all and see drunken debauchery and revelry that has no equal ( I love getting Harry drunk and letting him drive the dumpster home). The party will start as soon as our triumphant warriors of the pitch return to the lair, but you can always stop in early for a wee nip of the elixir of life. </w:t>
      </w:r>
    </w:p>
    <w:p>
      <w:pPr>
        <w:pStyle w:val="Normal"/>
        <w:rPr>
          <w:b/>
          <w:b/>
        </w:rPr>
      </w:pPr>
      <w:r>
        <w:rPr>
          <w:b/>
        </w:rPr>
      </w:r>
    </w:p>
    <w:p>
      <w:pPr>
        <w:pStyle w:val="Normal"/>
        <w:rPr>
          <w:b/>
          <w:b/>
          <w:u w:val="single"/>
        </w:rPr>
      </w:pPr>
      <w:r>
        <w:rPr>
          <w:b/>
          <w:u w:val="single"/>
        </w:rPr>
        <w:t>Other Points of Interest</w:t>
      </w:r>
    </w:p>
    <w:p>
      <w:pPr>
        <w:pStyle w:val="Normal"/>
        <w:rPr>
          <w:b/>
          <w:b/>
        </w:rPr>
      </w:pPr>
      <w:r>
        <w:rPr>
          <w:b/>
        </w:rPr>
        <w:t>+ On This Date in 2001: Everyone remembers where the were. Everyone remembers what happened. Make sure you thank someone who puts his or her ass on the line for you (and the rest of us) every day.</w:t>
        <w:br/>
        <w:t>+ Birthday Shout out to H2!</w:t>
        <w:br/>
        <w:t xml:space="preserve">+ There is a very real possibility that I could easily beat Will Yancey in Fantasy Football. I don’t think it is ironic so much as it is a comedy of farcical porprtion. </w:t>
        <w:br/>
        <w:t>+ Interesting Fact of the Week: A lump of gold the size of a matchbox is malleable enough to be hammered into a sheet that could cover a tennis court</w:t>
        <w:br/>
        <w:t>+ Birthday Shout out to Harry Hart!.</w:t>
        <w:br/>
        <w:t>+ Big Word of the Week (see above Interesting Fact): malleable (adjective): capable of being extended or shaped by beating with a hammer or by the pressure of rollers</w:t>
        <w:br/>
        <w:t>+ Birthday Shout out to Winston W.!</w:t>
        <w:br/>
        <w:t xml:space="preserve">+ Monday Night Football! Alas there is no Madden but there is expert commentary by Candice this Monday. Also the Miller Lite and High Life Pony Special will be in effect. Also we have Comedy Night on the patio so you can satisfy to human urges tonight. Violence </w:t>
      </w:r>
      <w:r>
        <w:rPr>
          <w:b/>
          <w:i/>
        </w:rPr>
        <w:t xml:space="preserve">and </w:t>
      </w:r>
      <w:r>
        <w:rPr>
          <w:b/>
        </w:rPr>
        <w:t>laughter!</w:t>
        <w:br/>
        <w:t xml:space="preserve">+ Golden Tee Tournament starting in October on Thursdays, see Will or Kenn for more information. </w:t>
        <w:br/>
        <w:t>+ Bad Joke of the Week- Q: What do you do to an elephant with three balls?</w:t>
      </w:r>
    </w:p>
    <w:p>
      <w:pPr>
        <w:pStyle w:val="Normal"/>
        <w:rPr>
          <w:b/>
          <w:b/>
        </w:rPr>
      </w:pPr>
      <w:r>
        <w:rPr>
          <w:b/>
        </w:rPr>
        <w:t xml:space="preserve">                                           </w:t>
      </w:r>
      <w:r>
        <w:rPr>
          <w:b/>
        </w:rPr>
        <w:t>A: Walk him and pitch to the rhi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59:00Z</dcterms:created>
  <dc:creator>russ ronson</dc:creator>
  <dc:description/>
  <cp:keywords/>
  <dc:language>en-US</dc:language>
  <cp:lastModifiedBy>russ ronson</cp:lastModifiedBy>
  <dcterms:modified xsi:type="dcterms:W3CDTF">2009-09-11T17:41:00Z</dcterms:modified>
  <cp:revision>1</cp:revision>
  <dc:subject/>
  <dc:title>Friday, September 11: A rainy dreary day and you got nuttin’ to do… except to stop by The Kudu for Happy Hour and see Becca and myself (ourselves if the Doctor is right)</dc:title>
</cp:coreProperties>
</file>