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traZeneca Horizon Place Help Document: </w:t>
      </w:r>
    </w:p>
    <w:p>
      <w:pPr>
        <w:pStyle w:val="Heading1"/>
        <w:rPr/>
      </w:pPr>
      <w:r>
        <w:rPr/>
        <w:t>Ordering Within EBSCO Information MarketPl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Step 1</w:t>
      </w:r>
      <w:r>
        <w:rPr>
          <w:rFonts w:cs="Arial" w:ascii="Arial" w:hAnsi="Arial"/>
          <w:sz w:val="20"/>
        </w:rPr>
        <w:t xml:space="preserve">: Copy and Paste the URL below in your Web browser’s address bar (example Internet Explorer) </w:t>
      </w:r>
      <w:hyperlink r:id="rId2">
        <w:r>
          <w:rPr>
            <w:rStyle w:val="InternetLink"/>
            <w:rFonts w:cs="Arial" w:ascii="Arial" w:hAnsi="Arial"/>
            <w:sz w:val="20"/>
          </w:rPr>
          <w:t>https://www.ebscomarketplace.com/uk/default.asp?customercode=azuk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2</w:t>
      </w:r>
      <w:r>
        <w:rPr>
          <w:rFonts w:cs="Arial" w:ascii="Arial" w:hAnsi="Arial"/>
          <w:sz w:val="20"/>
          <w:szCs w:val="20"/>
        </w:rPr>
        <w:t xml:space="preserve">: After creating a user account (See help document </w:t>
      </w:r>
      <w:r>
        <w:rPr>
          <w:rFonts w:cs="Arial" w:ascii="Arial" w:hAnsi="Arial"/>
          <w:b/>
          <w:bCs/>
          <w:sz w:val="20"/>
        </w:rPr>
        <w:t>Creating a User Account</w:t>
      </w:r>
      <w:r>
        <w:rPr/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your login inform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Login but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0</wp:posOffset>
                </wp:positionV>
                <wp:extent cx="1943100" cy="1143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2.5pt;width:152.95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6730" cy="472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ep 3</w:t>
      </w:r>
      <w:r>
        <w:rPr>
          <w:rFonts w:cs="Arial" w:ascii="Arial" w:hAnsi="Arial"/>
          <w:sz w:val="20"/>
          <w:szCs w:val="20"/>
        </w:rPr>
        <w:t>: Search for titles of inter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Magazines/Journals Tab to search for titles of interest or the Advanced Search lin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Magazine Sear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keywords within the title field and select either “Exact start” (default option) or “Contain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also search by EBSCO Title Number or ISS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arch</w:t>
      </w:r>
      <w:r>
        <w:rPr>
          <w:rFonts w:cs="Arial" w:ascii="Arial" w:hAnsi="Arial"/>
          <w:sz w:val="20"/>
          <w:szCs w:val="20"/>
        </w:rPr>
        <w:t xml:space="preserve"> button to perform the 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95245</wp:posOffset>
                </wp:positionV>
                <wp:extent cx="914400" cy="38290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04.35pt;width:71.95pt;height:3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92150</wp:posOffset>
                </wp:positionV>
                <wp:extent cx="1028700" cy="457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4.5pt;width:80.95pt;height:35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0</wp:posOffset>
                </wp:positionV>
                <wp:extent cx="685800" cy="3429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6.5pt;width:53.95pt;height:26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6730" cy="4673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ep 4</w:t>
      </w:r>
      <w:r>
        <w:rPr>
          <w:rFonts w:cs="Arial" w:ascii="Arial" w:hAnsi="Arial"/>
          <w:sz w:val="20"/>
          <w:szCs w:val="20"/>
        </w:rPr>
        <w:t>: Click title within search results to view title detai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Title Name link to view title deta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3203575</wp:posOffset>
                </wp:positionV>
                <wp:extent cx="2571750" cy="441325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4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252.25pt;width:202.45pt;height:34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7365" cy="4463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ep 5A</w:t>
      </w:r>
      <w:r>
        <w:rPr>
          <w:rFonts w:cs="Arial" w:ascii="Arial" w:hAnsi="Arial"/>
          <w:sz w:val="20"/>
          <w:szCs w:val="20"/>
        </w:rPr>
        <w:t xml:space="preserve">: Add to Shopping Cart – Example of </w:t>
      </w:r>
      <w:r>
        <w:rPr>
          <w:rFonts w:cs="Arial" w:ascii="Arial" w:hAnsi="Arial"/>
          <w:b/>
          <w:bCs/>
          <w:sz w:val="20"/>
          <w:szCs w:val="20"/>
        </w:rPr>
        <w:t>NEW</w:t>
      </w:r>
      <w:r>
        <w:rPr>
          <w:rFonts w:cs="Arial" w:ascii="Arial" w:hAnsi="Arial"/>
          <w:sz w:val="20"/>
          <w:szCs w:val="20"/>
        </w:rPr>
        <w:t xml:space="preserve"> Subscrip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After selecting </w:t>
      </w:r>
      <w:r>
        <w:rPr>
          <w:rFonts w:cs="Arial" w:ascii="Arial" w:hAnsi="Arial"/>
          <w:i/>
          <w:iCs/>
          <w:sz w:val="20"/>
          <w:szCs w:val="20"/>
        </w:rPr>
        <w:t>New Subscription</w:t>
      </w:r>
      <w:r>
        <w:rPr>
          <w:rFonts w:cs="Arial" w:ascii="Arial" w:hAnsi="Arial"/>
          <w:sz w:val="20"/>
          <w:szCs w:val="20"/>
        </w:rPr>
        <w:t xml:space="preserve">, click the </w:t>
      </w:r>
      <w:r>
        <w:rPr>
          <w:rFonts w:cs="Arial" w:ascii="Arial" w:hAnsi="Arial"/>
          <w:b/>
          <w:sz w:val="20"/>
          <w:szCs w:val="20"/>
        </w:rPr>
        <w:t>Add to Shopping Cart</w:t>
      </w:r>
      <w:r>
        <w:rPr>
          <w:rFonts w:cs="Arial" w:ascii="Arial" w:hAnsi="Arial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 have placed your items in the shopping cart, you need to review the ca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022600</wp:posOffset>
                </wp:positionV>
                <wp:extent cx="10287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38pt;width:80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310640</wp:posOffset>
                </wp:positionV>
                <wp:extent cx="1828800" cy="4038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03.2pt;width:143.95pt;height:31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555750</wp:posOffset>
                </wp:positionV>
                <wp:extent cx="228600" cy="571500"/>
                <wp:effectExtent l="4445" t="635" r="762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2.5pt" to="458.95pt,1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355850</wp:posOffset>
                </wp:positionV>
                <wp:extent cx="2057400" cy="6858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5.5pt" to="395.95pt,2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772150</wp:posOffset>
                </wp:positionV>
                <wp:extent cx="18288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54.5pt;width:143.95pt;height:26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7365" cy="39763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7365" cy="37191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2122805</wp:posOffset>
                </wp:positionV>
                <wp:extent cx="1723390" cy="923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ew Subscrip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nd 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dd to Shopping C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6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elect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New Subscrip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nd Click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dd to Shopping Ca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6567805</wp:posOffset>
                </wp:positionV>
                <wp:extent cx="1951990" cy="694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View Shopping C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to review it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7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View Shopping Ca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to review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1943100" cy="228600"/>
                <wp:effectExtent l="635" t="2921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386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457200" cy="114300"/>
                <wp:effectExtent l="0" t="1905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86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7365" cy="34620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710055</wp:posOffset>
                </wp:positionV>
                <wp:extent cx="216535" cy="1250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2395855</wp:posOffset>
                </wp:positionV>
                <wp:extent cx="1951990" cy="1037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 xml:space="preserve">Note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New orders will have a start date calculated by the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Go to Check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to complete check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8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val="en-GB"/>
                        </w:rPr>
                        <w:t xml:space="preserve">Note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val="en-GB"/>
                        </w:rPr>
                        <w:t>New orders will have a start date calculated by the syst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 xml:space="preserve">Go to Checkou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to complete check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ep 5B</w:t>
      </w:r>
      <w:r>
        <w:rPr>
          <w:rFonts w:cs="Arial" w:ascii="Arial" w:hAnsi="Arial"/>
          <w:sz w:val="20"/>
          <w:szCs w:val="20"/>
        </w:rPr>
        <w:t xml:space="preserve">: Add to Shopping Cart – Example of </w:t>
      </w:r>
      <w:r>
        <w:rPr>
          <w:rFonts w:cs="Arial" w:ascii="Arial" w:hAnsi="Arial"/>
          <w:b/>
          <w:bCs/>
          <w:sz w:val="20"/>
          <w:szCs w:val="20"/>
        </w:rPr>
        <w:t>RENEWAL</w:t>
      </w:r>
      <w:r>
        <w:rPr>
          <w:rFonts w:cs="Arial" w:ascii="Arial" w:hAnsi="Arial"/>
          <w:sz w:val="20"/>
          <w:szCs w:val="20"/>
        </w:rPr>
        <w:t xml:space="preserve"> Subscrip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fter selecting </w:t>
      </w:r>
      <w:r>
        <w:rPr>
          <w:rFonts w:cs="Arial" w:ascii="Arial" w:hAnsi="Arial"/>
          <w:i/>
          <w:iCs/>
          <w:sz w:val="20"/>
          <w:szCs w:val="20"/>
        </w:rPr>
        <w:t>Renewal Subscription</w:t>
      </w:r>
      <w:r>
        <w:rPr>
          <w:rFonts w:cs="Arial" w:ascii="Arial" w:hAnsi="Arial"/>
          <w:sz w:val="20"/>
          <w:szCs w:val="20"/>
        </w:rPr>
        <w:t xml:space="preserve">, click the </w:t>
      </w:r>
      <w:r>
        <w:rPr>
          <w:rFonts w:cs="Arial" w:ascii="Arial" w:hAnsi="Arial"/>
          <w:b/>
          <w:sz w:val="20"/>
          <w:szCs w:val="20"/>
        </w:rPr>
        <w:t>Add to Shopping Cart</w:t>
      </w:r>
      <w:r>
        <w:rPr>
          <w:rFonts w:cs="Arial" w:ascii="Arial" w:hAnsi="Arial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 have placed your items in the shopping cart, you need to review the ca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Renewal orders require you to input a date for the order to start and the subscriber number from a previous </w:t>
      </w:r>
      <w:r>
        <w:rPr>
          <w:rFonts w:cs="Arial" w:ascii="Arial" w:hAnsi="Arial"/>
          <w:color w:val="000000"/>
          <w:sz w:val="20"/>
          <w:lang w:val="en-GB"/>
        </w:rPr>
        <w:t xml:space="preserve">   </w:t>
      </w:r>
      <w:r>
        <w:rPr>
          <w:rFonts w:cs="Arial" w:ascii="Arial" w:hAnsi="Arial"/>
          <w:color w:val="000000"/>
          <w:sz w:val="20"/>
          <w:lang w:val="en-GB"/>
        </w:rPr>
        <w:t>issue</w:t>
      </w:r>
      <w:r>
        <w:rPr>
          <w:rFonts w:cs="Times New Roman"/>
          <w:color w:val="000000"/>
          <w:sz w:val="20"/>
          <w:lang w:val="en-GB"/>
        </w:rPr>
        <w:t>’</w:t>
      </w:r>
      <w:r>
        <w:rPr>
          <w:rFonts w:cs="Arial" w:ascii="Arial" w:hAnsi="Arial"/>
          <w:color w:val="000000"/>
          <w:sz w:val="20"/>
          <w:lang w:val="en-GB"/>
        </w:rPr>
        <w:t>s shipping label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0</wp:posOffset>
                </wp:positionV>
                <wp:extent cx="228600" cy="457200"/>
                <wp:effectExtent l="4445" t="0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5.5pt" to="458.95pt,1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1028700" cy="914400"/>
                <wp:effectExtent l="635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86.9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6730" cy="336105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1919605</wp:posOffset>
                </wp:positionV>
                <wp:extent cx="1609090" cy="808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enewal Subscrip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and 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dd to Shopping C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51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elect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Renewal Subscrip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and Click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dd to Shopping Ca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2920" cy="36341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-151447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19.25pt" to="432pt,-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-2606040</wp:posOffset>
                </wp:positionV>
                <wp:extent cx="571500" cy="34290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05.2pt" to="251.95pt,-17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-604520</wp:posOffset>
                </wp:positionV>
                <wp:extent cx="1380490" cy="9232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View Shopping C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to review it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47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View Shopping Ca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to review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-2953385</wp:posOffset>
                </wp:positionV>
                <wp:extent cx="1723390" cy="10375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 order on behalf of someone else, click on Edit/Add Shipping Addr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23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o order on behalf of someone else, click on Edit/Add Shipping Add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068195</wp:posOffset>
                </wp:positionV>
                <wp:extent cx="914400" cy="4572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62.85pt;width:71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068195</wp:posOffset>
                </wp:positionV>
                <wp:extent cx="2171700" cy="228600"/>
                <wp:effectExtent l="0" t="5080" r="635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.85pt" to="386.95pt,1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525395</wp:posOffset>
                </wp:positionV>
                <wp:extent cx="1600200" cy="114300"/>
                <wp:effectExtent l="635" t="5080" r="63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.85pt" to="386.95pt,20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211195</wp:posOffset>
                </wp:positionV>
                <wp:extent cx="1485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.85pt" to="386.95pt,2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43979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.85pt" to="386.95pt,27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6730" cy="372300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0455</wp:posOffset>
                </wp:positionH>
                <wp:positionV relativeFrom="paragraph">
                  <wp:posOffset>1897380</wp:posOffset>
                </wp:positionV>
                <wp:extent cx="1723390" cy="1775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nter </w:t>
                            </w:r>
                            <w:r>
                              <w:rPr>
                                <w:i/>
                                <w:iCs/>
                              </w:rPr>
                              <w:t>Start Date</w:t>
                            </w:r>
                            <w:r>
                              <w:rPr/>
                              <w:t xml:space="preserve"> for the renewal subscriptio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nter the </w:t>
                            </w:r>
                            <w:r>
                              <w:rPr>
                                <w:i/>
                                <w:iCs/>
                              </w:rPr>
                              <w:t>Publisher ID Number</w:t>
                            </w:r>
                            <w:r>
                              <w:rPr/>
                              <w:t xml:space="preserve"> found on the mailing label (not required)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ick on </w:t>
                            </w:r>
                            <w:r>
                              <w:rPr>
                                <w:i/>
                                <w:iCs/>
                              </w:rPr>
                              <w:t>Updat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o to Check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9.8pt;mso-wrap-distance-left:9.05pt;mso-wrap-distance-right:9.05pt;mso-wrap-distance-top:0pt;mso-wrap-distance-bottom:0pt;margin-top:149.4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nter </w:t>
                      </w:r>
                      <w:r>
                        <w:rPr>
                          <w:i/>
                          <w:iCs/>
                        </w:rPr>
                        <w:t>Start Date</w:t>
                      </w:r>
                      <w:r>
                        <w:rPr/>
                        <w:t xml:space="preserve"> for the renewal subscriptio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nter the </w:t>
                      </w:r>
                      <w:r>
                        <w:rPr>
                          <w:i/>
                          <w:iCs/>
                        </w:rPr>
                        <w:t>Publisher ID Number</w:t>
                      </w:r>
                      <w:r>
                        <w:rPr/>
                        <w:t xml:space="preserve"> found on the mailing label (not required)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ick on </w:t>
                      </w:r>
                      <w:r>
                        <w:rPr>
                          <w:i/>
                          <w:iCs/>
                        </w:rPr>
                        <w:t>Updat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o to Check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Step 6</w:t>
      </w:r>
      <w:r>
        <w:rPr>
          <w:rFonts w:cs="Arial" w:ascii="Arial" w:hAnsi="Arial"/>
          <w:sz w:val="20"/>
          <w:szCs w:val="20"/>
        </w:rPr>
        <w:t>: Complete Checko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your ord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 but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565650</wp:posOffset>
                </wp:positionV>
                <wp:extent cx="1143000" cy="342900"/>
                <wp:effectExtent l="9525" t="9525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59.5pt;width:89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7365" cy="47879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330700</wp:posOffset>
                </wp:positionV>
                <wp:extent cx="1828800" cy="381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41pt;width:143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5026025</wp:posOffset>
                </wp:positionV>
                <wp:extent cx="12573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25pt;margin-top:395.75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ep 7</w:t>
      </w:r>
      <w:r>
        <w:rPr>
          <w:rFonts w:cs="Arial" w:ascii="Arial" w:hAnsi="Arial"/>
          <w:sz w:val="20"/>
          <w:szCs w:val="20"/>
        </w:rPr>
        <w:t>: Order Revie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.  Click the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 xml:space="preserve">butt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905250</wp:posOffset>
                </wp:positionV>
                <wp:extent cx="1257300" cy="457200"/>
                <wp:effectExtent l="10160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07.5pt;width:98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7365" cy="443611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ep 8:</w:t>
      </w:r>
      <w:r>
        <w:rPr>
          <w:rFonts w:cs="Arial" w:ascii="Arial" w:hAnsi="Arial"/>
          <w:sz w:val="20"/>
          <w:szCs w:val="20"/>
        </w:rPr>
        <w:t xml:space="preserve">  Submit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 Enter Credit Card information and submit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00</wp:posOffset>
                </wp:positionV>
                <wp:extent cx="3657600" cy="2057400"/>
                <wp:effectExtent l="8255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15pt;width:287.95pt;height:16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2920" cy="475361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ep 9: </w:t>
      </w:r>
      <w:r>
        <w:rPr>
          <w:rFonts w:cs="Arial" w:ascii="Arial" w:hAnsi="Arial"/>
          <w:sz w:val="20"/>
          <w:szCs w:val="20"/>
        </w:rPr>
        <w:t xml:space="preserve"> Ordering on behalf of someone el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“Your Account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 Shipping Address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New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273935</wp:posOffset>
                </wp:positionV>
                <wp:extent cx="1257300" cy="2286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79.05pt;width:98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40740</wp:posOffset>
                </wp:positionV>
                <wp:extent cx="914400" cy="3429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6.2pt;width:71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069340</wp:posOffset>
                </wp:positionV>
                <wp:extent cx="2400300" cy="457200"/>
                <wp:effectExtent l="0" t="23495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4.2pt" to="260.95pt,12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26540</wp:posOffset>
                </wp:positionV>
                <wp:extent cx="457200" cy="685800"/>
                <wp:effectExtent l="0" t="317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0.2pt" to="260.95pt,1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6730" cy="387032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1355090</wp:posOffset>
                </wp:positionV>
                <wp:extent cx="2409190" cy="6946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tup new ship-to addresses to place an order on behalf of someone el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0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etup new ship-to addresses to place an order on behalf of someone el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800100" cy="114300"/>
                <wp:effectExtent l="0" t="5080" r="127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7pt" to="260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6730" cy="425831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3538855</wp:posOffset>
                </wp:positionV>
                <wp:extent cx="2180590" cy="3517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ck on Create New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78.6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ick on Create New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24205</wp:posOffset>
                </wp:positionV>
                <wp:extent cx="685800" cy="914400"/>
                <wp:effectExtent l="0" t="3175" r="381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.15pt" to="377.95pt,1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6730" cy="358902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6155</wp:posOffset>
                </wp:positionH>
                <wp:positionV relativeFrom="paragraph">
                  <wp:posOffset>391160</wp:posOffset>
                </wp:positionV>
                <wp:extent cx="1837690" cy="9232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nter address information for person you are ordering on behalf o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0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nter address information for person you are ordering on behalf 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bscomarketplace.com/uk/default.asp?customercode=az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6:00Z</dcterms:created>
  <dc:creator>chip graham</dc:creator>
  <dc:description/>
  <cp:keywords/>
  <dc:language>en-US</dc:language>
  <cp:lastModifiedBy>pholzer</cp:lastModifiedBy>
  <dcterms:modified xsi:type="dcterms:W3CDTF">2008-09-29T16:06:00Z</dcterms:modified>
  <cp:revision>2</cp:revision>
  <dc:subject/>
  <dc:title>ABNAMRO Help Document: </dc:title>
</cp:coreProperties>
</file>