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  <w:t>Mini Plinko Prize Insert Templat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Cs w:val="60"/>
        </w:rPr>
        <w:t xml:space="preserve">Use this Microsoft Word file to create prize inserts for your Mini Plinko. Copy the file </w:t>
      </w:r>
      <w:r>
        <w:rPr>
          <w:rFonts w:cs="Times" w:ascii="Times" w:hAnsi="Times"/>
          <w:i/>
          <w:szCs w:val="60"/>
        </w:rPr>
        <w:t>(Save As);</w:t>
      </w:r>
      <w:r>
        <w:rPr>
          <w:rFonts w:cs="Times" w:ascii="Times" w:hAnsi="Times"/>
          <w:szCs w:val="60"/>
        </w:rPr>
        <w:t xml:space="preserve"> call it what you want and remember where you put it; select, replace and customize the sample elements with your own text, pictures, colors, etc. using the </w:t>
      </w:r>
      <w:r>
        <w:rPr>
          <w:rFonts w:cs="Times" w:ascii="Times" w:hAnsi="Times"/>
          <w:i/>
          <w:szCs w:val="60"/>
        </w:rPr>
        <w:t>Formatting</w:t>
      </w:r>
      <w:r>
        <w:rPr>
          <w:rFonts w:cs="Times" w:ascii="Times" w:hAnsi="Times"/>
          <w:szCs w:val="60"/>
        </w:rPr>
        <w:t xml:space="preserve">, </w:t>
      </w:r>
      <w:r>
        <w:rPr>
          <w:rFonts w:cs="Times" w:ascii="Times" w:hAnsi="Times"/>
          <w:i/>
          <w:szCs w:val="60"/>
        </w:rPr>
        <w:t>Drawing, Picture and Auto Shapes</w:t>
      </w:r>
      <w:r>
        <w:rPr>
          <w:rFonts w:cs="Times" w:ascii="Times" w:hAnsi="Times"/>
          <w:szCs w:val="60"/>
        </w:rPr>
        <w:t xml:space="preserve"> toolbars and </w:t>
      </w:r>
      <w:r>
        <w:rPr>
          <w:rFonts w:cs="Times" w:ascii="Times" w:hAnsi="Times"/>
          <w:i/>
          <w:szCs w:val="60"/>
        </w:rPr>
        <w:t>Insert</w:t>
      </w:r>
      <w:r>
        <w:rPr>
          <w:rFonts w:cs="Times" w:ascii="Times" w:hAnsi="Times"/>
          <w:szCs w:val="60"/>
        </w:rPr>
        <w:t xml:space="preserve"> &gt; </w:t>
      </w:r>
      <w:r>
        <w:rPr>
          <w:rFonts w:cs="Times" w:ascii="Times" w:hAnsi="Times"/>
          <w:i/>
          <w:szCs w:val="60"/>
        </w:rPr>
        <w:t>Picture</w:t>
      </w:r>
      <w:r>
        <w:rPr>
          <w:rFonts w:cs="Times" w:ascii="Times" w:hAnsi="Times"/>
          <w:szCs w:val="60"/>
        </w:rPr>
        <w:t xml:space="preserve"> menu; print out and trim. Make as many copies and different versions as needed to fill all four double slots. For further assistance, click on Word’s </w:t>
      </w:r>
      <w:r>
        <w:rPr>
          <w:rFonts w:cs="Times" w:ascii="Times" w:hAnsi="Times"/>
          <w:i/>
          <w:szCs w:val="60"/>
        </w:rPr>
        <w:t>Help</w:t>
      </w:r>
      <w:r>
        <w:rPr>
          <w:rFonts w:cs="Times" w:ascii="Times" w:hAnsi="Times"/>
          <w:szCs w:val="60"/>
        </w:rPr>
        <w:t xml:space="preserve"> menu.</w:t>
      </w:r>
    </w:p>
    <w:p>
      <w:pPr>
        <w:pStyle w:val="Normal"/>
        <w:jc w:val="center"/>
        <w:rPr>
          <w:rFonts w:ascii="Times" w:hAnsi="Times" w:cs="Times"/>
          <w:szCs w:val="20"/>
          <w:lang w:val="en-US" w:eastAsia="en-US" w:bidi="en-US"/>
        </w:rPr>
      </w:pPr>
      <w:r>
        <w:rPr>
          <w:rFonts w:cs="Times" w:ascii="Times" w:hAnsi="Times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667510</wp:posOffset>
            </wp:positionV>
            <wp:extent cx="1143000" cy="105537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667510</wp:posOffset>
            </wp:positionV>
            <wp:extent cx="1143000" cy="10553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33070</wp:posOffset>
                </wp:positionV>
                <wp:extent cx="3611880" cy="237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2377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pt;margin-top:34.1pt;width:284.35pt;height:187.15pt;mso-wrap-style:none;v-text-anchor:middle">
                <v:fill o:detectmouseclick="t" type="solid" color2="blue"/>
                <v:stroke color="black" weight="936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0</wp:posOffset>
            </wp:positionH>
            <wp:positionV relativeFrom="paragraph">
              <wp:posOffset>1667510</wp:posOffset>
            </wp:positionV>
            <wp:extent cx="1143000" cy="1055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667510</wp:posOffset>
            </wp:positionV>
            <wp:extent cx="1143000" cy="1055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296410</wp:posOffset>
            </wp:positionV>
            <wp:extent cx="1143000" cy="10553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4296410</wp:posOffset>
            </wp:positionV>
            <wp:extent cx="1143000" cy="10553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061970</wp:posOffset>
                </wp:positionV>
                <wp:extent cx="3611880" cy="2377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2377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pt;margin-top:241.1pt;width:284.35pt;height:187.15pt;mso-wrap-style:none;v-text-anchor:middle">
                <v:fill o:detectmouseclick="t" type="solid" color2="blue"/>
                <v:stroke color="black" weight="936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0</wp:posOffset>
            </wp:positionH>
            <wp:positionV relativeFrom="paragraph">
              <wp:posOffset>4296410</wp:posOffset>
            </wp:positionV>
            <wp:extent cx="1143000" cy="10553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4296410</wp:posOffset>
            </wp:positionV>
            <wp:extent cx="1143000" cy="10553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24510</wp:posOffset>
                </wp:positionV>
                <wp:extent cx="0" cy="2171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3pt" to="207pt,2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524510</wp:posOffset>
                </wp:positionV>
                <wp:extent cx="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.3pt" to="504pt,2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153410</wp:posOffset>
                </wp:positionV>
                <wp:extent cx="0" cy="2171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8.3pt" to="207pt,4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3153410</wp:posOffset>
                </wp:positionV>
                <wp:extent cx="0" cy="2171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8.3pt" to="504pt,4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23545</wp:posOffset>
                </wp:positionV>
                <wp:extent cx="3630930" cy="2396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396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5.9pt;height:188.7pt;mso-wrap-distance-left:9.05pt;mso-wrap-distance-right:9.05pt;mso-wrap-distance-top:0pt;mso-wrap-distance-bottom:0pt;margin-top:33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24510</wp:posOffset>
                </wp:positionV>
                <wp:extent cx="1714500" cy="1143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$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41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$25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24510</wp:posOffset>
                </wp:positionV>
                <wp:extent cx="1828800" cy="1143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$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1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$10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524510</wp:posOffset>
                </wp:positionV>
                <wp:extent cx="1828800" cy="1143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1.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$100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24510</wp:posOffset>
                </wp:positionV>
                <wp:extent cx="1714500" cy="1143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41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$50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3052445</wp:posOffset>
                </wp:positionV>
                <wp:extent cx="3630930" cy="2396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396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5.9pt;height:188.7pt;mso-wrap-distance-left:9.05pt;mso-wrap-distance-right:9.05pt;mso-wrap-distance-top:0pt;mso-wrap-distance-bottom:0pt;margin-top:240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153410</wp:posOffset>
                </wp:positionV>
                <wp:extent cx="1714500" cy="1143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$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48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$25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153410</wp:posOffset>
                </wp:positionV>
                <wp:extent cx="1828800" cy="11430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$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48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$10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3153410</wp:posOffset>
                </wp:positionV>
                <wp:extent cx="1828800" cy="1143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48.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$100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153410</wp:posOffset>
                </wp:positionV>
                <wp:extent cx="1714500" cy="11430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76"/>
                                <w:szCs w:val="76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48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$50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Black" w:hAnsi="Arial Black" w:cs="Tahoma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76"/>
                          <w:szCs w:val="76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hristina\Desktop\CD\80000 - White Plinko\Microsoft Word Plinko Inserts &amp; Title\Plinko Prize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06:00Z</dcterms:created>
  <dc:creator>christina</dc:creator>
  <dc:description/>
  <cp:keywords/>
  <dc:language>en-US</dc:language>
  <cp:lastModifiedBy>Paul Joffe</cp:lastModifiedBy>
  <cp:lastPrinted>2008-09-30T17:37:00Z</cp:lastPrinted>
  <dcterms:modified xsi:type="dcterms:W3CDTF">2010-06-01T20:03:00Z</dcterms:modified>
  <cp:revision>14</cp:revision>
  <dc:subject/>
  <dc:title/>
</cp:coreProperties>
</file>