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Mini Plinko Title Sheet Template</w:t>
      </w:r>
    </w:p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w:t xml:space="preserve">Use this Microsoft Word file to create an 8.75" x 4.5" title sheet for your Mini Plinko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, trim and place it into the title slot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rPr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894715</wp:posOffset>
            </wp:positionV>
            <wp:extent cx="8001000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1268095</wp:posOffset>
            </wp:positionV>
            <wp:extent cx="1764665" cy="179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3180715</wp:posOffset>
                </wp:positionV>
                <wp:extent cx="7772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8"/>
                              </w:rPr>
                              <w:t>ABC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9pt;mso-wrap-distance-left:9.05pt;mso-wrap-distance-right:9.05pt;mso-wrap-distance-top:0pt;mso-wrap-distance-bottom:0pt;margin-top:250.4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8"/>
                        </w:rPr>
                      </w:pPr>
                      <w:r>
                        <w:rPr>
                          <w:b/>
                          <w:color w:val="000000"/>
                          <w:sz w:val="168"/>
                        </w:rPr>
                        <w:t>ABC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46:00Z</dcterms:created>
  <dc:creator>Paul Joffe</dc:creator>
  <dc:description/>
  <cp:keywords/>
  <dc:language>en-US</dc:language>
  <cp:lastModifiedBy>Paul Joffe</cp:lastModifiedBy>
  <cp:lastPrinted>2010-05-22T12:22:00Z</cp:lastPrinted>
  <dcterms:modified xsi:type="dcterms:W3CDTF">2010-06-01T20:04:00Z</dcterms:modified>
  <cp:revision>11</cp:revision>
  <dc:subject/>
  <dc:title>Display &amp;Play Title Sheet</dc:title>
</cp:coreProperties>
</file>