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12-Slot Prize Wheel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40155</wp:posOffset>
                </wp:positionV>
                <wp:extent cx="61087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315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pt;margin-top:97.65pt;width:480.95pt;height:57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3345</wp:posOffset>
                </wp:positionV>
                <wp:extent cx="6057900" cy="7197090"/>
                <wp:effectExtent l="5080" t="508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197120"/>
                          <a:chOff x="0" y="0"/>
                          <a:chExt cx="6058080" cy="719712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182880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6320" y="328320"/>
                            <a:ext cx="1841400" cy="68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07184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0">
                                <a:moveTo>
                                  <a:pt x="0" y="180"/>
                                </a:moveTo>
                                <a:cubicBezTo>
                                  <a:pt x="675" y="90"/>
                                  <a:pt x="1350" y="0"/>
                                  <a:pt x="1980" y="0"/>
                                </a:cubicBezTo>
                                <a:cubicBezTo>
                                  <a:pt x="2610" y="0"/>
                                  <a:pt x="3270" y="120"/>
                                  <a:pt x="37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540">
                                <a:moveTo>
                                  <a:pt x="0" y="540"/>
                                </a:moveTo>
                                <a:cubicBezTo>
                                  <a:pt x="1635" y="270"/>
                                  <a:pt x="3270" y="0"/>
                                  <a:pt x="4860" y="0"/>
                                </a:cubicBezTo>
                                <a:cubicBezTo>
                                  <a:pt x="6450" y="0"/>
                                  <a:pt x="8760" y="360"/>
                                  <a:pt x="95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7.35pt;width:477pt;height:566.65pt" coordorigin="360,2147" coordsize="9540,11333">
                <v:line id="shape_0" from="360,2664" to="3239,13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0,2664" to="9899,13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780,180" path="m0,180c675,90,1350,0,1980,0c2610,0,3270,120,3780,180e" stroked="t" o:allowincell="f" style="position:absolute;left:3240;top:13284;width:3779;height:1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540,540" path="m0,540c1635,270,3270,0,4860,0c6450,0,8760,360,9540,540e" stroked="t" o:allowincell="f" style="position:absolute;left:360;top:2147;width:9539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w:t xml:space="preserve">Use this Microsoft Word file to create prize inserts for your Games People Play Prize Wheel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artwork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 and </w:t>
      </w:r>
      <w:r>
        <w:rPr>
          <w:rFonts w:cs="Times" w:ascii="Times" w:hAnsi="Times"/>
          <w:i/>
          <w:szCs w:val="60"/>
        </w:rPr>
        <w:t>Drawing</w:t>
      </w:r>
      <w:r>
        <w:rPr>
          <w:rFonts w:cs="Times" w:ascii="Times" w:hAnsi="Times"/>
          <w:szCs w:val="60"/>
        </w:rPr>
        <w:t xml:space="preserve"> toolbars; print out and trim. Make as many copies and different versions as needed to fill all twelv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49140</wp:posOffset>
                </wp:positionV>
                <wp:extent cx="3281680" cy="295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Type Md BT;Times New Roman" w:hAnsi="AmerType Md BT;Times New Roman" w:cs="AmerType Md BT;Times New Roman"/>
                                <w:b/>
                                <w:b/>
                                <w:bCs/>
                                <w:color w:val="FFFFFF"/>
                                <w:sz w:val="260"/>
                              </w:rPr>
                            </w:pPr>
                            <w:r>
                              <w:rPr>
                                <w:rFonts w:cs="AmerType Md BT;Times New Roman" w:ascii="AmerType Md BT;Times New Roman" w:hAnsi="AmerType Md BT;Times New Roman"/>
                                <w:b/>
                                <w:bCs/>
                                <w:color w:val="FFFFFF"/>
                                <w:sz w:val="260"/>
                              </w:rPr>
                              <w:drawing>
                                <wp:inline distT="0" distB="0" distL="0" distR="0">
                                  <wp:extent cx="3098165" cy="2861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32.55pt;mso-wrap-distance-left:9.05pt;mso-wrap-distance-right:9.05pt;mso-wrap-distance-top:0pt;mso-wrap-distance-bottom:0pt;margin-top:35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Type Md BT;Times New Roman" w:hAnsi="AmerType Md BT;Times New Roman" w:cs="AmerType Md BT;Times New Roman"/>
                          <w:b/>
                          <w:b/>
                          <w:bCs/>
                          <w:color w:val="FFFFFF"/>
                          <w:sz w:val="260"/>
                        </w:rPr>
                      </w:pPr>
                      <w:r>
                        <w:rPr>
                          <w:rFonts w:cs="AmerType Md BT;Times New Roman" w:ascii="AmerType Md BT;Times New Roman" w:hAnsi="AmerType Md BT;Times New Roman"/>
                          <w:b/>
                          <w:bCs/>
                          <w:color w:val="FFFFFF"/>
                          <w:sz w:val="260"/>
                        </w:rPr>
                        <w:drawing>
                          <wp:inline distT="0" distB="0" distL="0" distR="0">
                            <wp:extent cx="3098165" cy="2861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22145</wp:posOffset>
                </wp:positionV>
                <wp:extent cx="60579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151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Application Data\Microsoft\Templates\Prize Inser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44:00Z</dcterms:created>
  <dc:creator>Christina</dc:creator>
  <dc:description/>
  <cp:keywords/>
  <dc:language>en-US</dc:language>
  <cp:lastModifiedBy>Paul Joffe</cp:lastModifiedBy>
  <cp:lastPrinted>2004-04-05T14:04:00Z</cp:lastPrinted>
  <dcterms:modified xsi:type="dcterms:W3CDTF">2010-06-06T04:41:00Z</dcterms:modified>
  <cp:revision>23</cp:revision>
  <dc:subject/>
  <dc:title/>
</cp:coreProperties>
</file>