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  <w:t>18-Slot Prize Wheel Insert Templat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</w:r>
    </w:p>
    <w:p>
      <w:pPr>
        <w:pStyle w:val="Normal"/>
        <w:rPr/>
      </w:pPr>
      <w:r>
        <w:rPr>
          <w:rFonts w:cs="Times" w:ascii="Times" w:hAnsi="Times"/>
          <w:szCs w:val="60"/>
        </w:rPr>
        <w:t xml:space="preserve">Use this Microsoft Word file to create prize inserts for your Games People Play Prize Wheel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artwork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 and </w:t>
      </w:r>
      <w:r>
        <w:rPr>
          <w:rFonts w:cs="Times" w:ascii="Times" w:hAnsi="Times"/>
          <w:i/>
          <w:szCs w:val="60"/>
        </w:rPr>
        <w:t>Drawing</w:t>
      </w:r>
      <w:r>
        <w:rPr>
          <w:rFonts w:cs="Times" w:ascii="Times" w:hAnsi="Times"/>
          <w:szCs w:val="60"/>
        </w:rPr>
        <w:t xml:space="preserve"> toolbars; print out and trim. Make as many copies and different versions as needed to fill all twelve slots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424180</wp:posOffset>
                </wp:positionV>
                <wp:extent cx="40005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12.5pt;margin-top:33.4pt;width:314.95pt;height:566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436880</wp:posOffset>
                </wp:positionV>
                <wp:extent cx="3937000" cy="7153275"/>
                <wp:effectExtent l="5080" t="127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7153200"/>
                          <a:chOff x="0" y="0"/>
                          <a:chExt cx="3936960" cy="7153200"/>
                        </a:xfrm>
                      </wpg:grpSpPr>
                      <wps:wsp>
                        <wps:cNvSpPr/>
                        <wps:spPr>
                          <a:xfrm>
                            <a:off x="12600" y="182160"/>
                            <a:ext cx="1193760" cy="69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204480"/>
                            <a:ext cx="1174680" cy="69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027560"/>
                            <a:ext cx="1536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80">
                                <a:moveTo>
                                  <a:pt x="0" y="180"/>
                                </a:moveTo>
                                <a:cubicBezTo>
                                  <a:pt x="675" y="90"/>
                                  <a:pt x="1350" y="0"/>
                                  <a:pt x="1980" y="0"/>
                                </a:cubicBezTo>
                                <a:cubicBezTo>
                                  <a:pt x="2610" y="0"/>
                                  <a:pt x="3270" y="120"/>
                                  <a:pt x="37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3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327">
                                <a:moveTo>
                                  <a:pt x="0" y="287"/>
                                </a:moveTo>
                                <a:cubicBezTo>
                                  <a:pt x="520" y="234"/>
                                  <a:pt x="2087" y="0"/>
                                  <a:pt x="3120" y="7"/>
                                </a:cubicBezTo>
                                <a:cubicBezTo>
                                  <a:pt x="4153" y="14"/>
                                  <a:pt x="5558" y="260"/>
                                  <a:pt x="6200" y="3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4.4pt;width:310pt;height:563.2pt" coordorigin="2280,688" coordsize="6200,11264">
                <v:line id="shape_0" from="2300,975" to="4179,119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5,1010" to="8464,119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780,180" path="m0,180c675,90,1350,0,1980,0c2610,0,3270,120,3780,180e" stroked="t" o:allowincell="f" style="position:absolute;left:4196;top:11755;width:2418;height:1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200,327" path="m0,287c520,234,2087,0,3120,7c4153,14,5558,260,6200,327e" stroked="t" o:allowincell="f" style="position:absolute;left:2280;top:688;width:6199;height:32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9490</wp:posOffset>
            </wp:positionH>
            <wp:positionV relativeFrom="paragraph">
              <wp:posOffset>3624580</wp:posOffset>
            </wp:positionV>
            <wp:extent cx="2319655" cy="2150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995680</wp:posOffset>
                </wp:positionV>
                <wp:extent cx="37719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8"/>
                              </w:rPr>
                            </w:pPr>
                            <w:r>
                              <w:rPr>
                                <w:color w:val="000000"/>
                                <w:sz w:val="248"/>
                              </w:rPr>
                              <w:t>$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78.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248"/>
                        </w:rPr>
                      </w:pPr>
                      <w:r>
                        <w:rPr>
                          <w:color w:val="000000"/>
                          <w:sz w:val="248"/>
                        </w:rPr>
                        <w:t>$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ristina\Application Data\Microsoft\Templates\Prize Inse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5:00Z</dcterms:created>
  <dc:creator>Christina</dc:creator>
  <dc:description/>
  <cp:keywords/>
  <dc:language>en-US</dc:language>
  <cp:lastModifiedBy>Paul Joffe</cp:lastModifiedBy>
  <cp:lastPrinted>2004-04-05T14:04:00Z</cp:lastPrinted>
  <dcterms:modified xsi:type="dcterms:W3CDTF">2010-06-01T20:11:00Z</dcterms:modified>
  <cp:revision>10</cp:revision>
  <dc:subject/>
  <dc:title/>
</cp:coreProperties>
</file>