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Toss N’ Win Center Slot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w:t xml:space="preserve">Use this Microsoft Word file to create the circular “center slot” prize insert pieces for your Toss N’ Win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 and trim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Cs w:val="60"/>
        </w:rPr>
      </w:pPr>
      <w:r>
        <w:rPr>
          <w:rFonts w:cs="Times" w:ascii="Times" w:hAnsi="Times"/>
          <w:szCs w:val="60"/>
        </w:rPr>
      </w:r>
    </w:p>
    <w:p>
      <w:pPr>
        <w:pStyle w:val="Normal"/>
        <w:rPr>
          <w:rFonts w:ascii="Times" w:hAnsi="Times" w:cs="Times"/>
          <w:szCs w:val="60"/>
        </w:rPr>
      </w:pPr>
      <w:r>
        <w:rPr>
          <w:rFonts w:cs="Times" w:ascii="Times" w:hAnsi="Times"/>
          <w:szCs w:val="60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2115</wp:posOffset>
                </wp:positionV>
                <wp:extent cx="7353300" cy="3448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3448080"/>
                          <a:chOff x="0" y="0"/>
                          <a:chExt cx="7353360" cy="34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336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2.45pt;width:579pt;height:271.5pt" coordorigin="180,2649" coordsize="11580,5430">
                <v:rect id="shape_0" stroked="f" o:allowincell="f" style="position:absolute;left:180;top:2649;width:11579;height:54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3905885</wp:posOffset>
                </wp:positionV>
                <wp:extent cx="7346950" cy="3571875"/>
                <wp:effectExtent l="2540" t="254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46880" cy="35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122">
                              <a:moveTo>
                                <a:pt x="0" y="1122"/>
                              </a:moveTo>
                              <a:cubicBezTo>
                                <a:pt x="447" y="1122"/>
                                <a:pt x="447" y="1122"/>
                                <a:pt x="447" y="1122"/>
                              </a:cubicBezTo>
                              <a:cubicBezTo>
                                <a:pt x="490" y="729"/>
                                <a:pt x="844" y="447"/>
                                <a:pt x="1236" y="490"/>
                              </a:cubicBezTo>
                              <a:cubicBezTo>
                                <a:pt x="1568" y="528"/>
                                <a:pt x="1830" y="790"/>
                                <a:pt x="1867" y="1122"/>
                              </a:cubicBezTo>
                              <a:cubicBezTo>
                                <a:pt x="2314" y="1122"/>
                                <a:pt x="2314" y="1122"/>
                                <a:pt x="2314" y="1122"/>
                              </a:cubicBezTo>
                              <a:cubicBezTo>
                                <a:pt x="2270" y="482"/>
                                <a:pt x="1717" y="0"/>
                                <a:pt x="1078" y="44"/>
                              </a:cubicBezTo>
                              <a:cubicBezTo>
                                <a:pt x="500" y="83"/>
                                <a:pt x="39" y="543"/>
                                <a:pt x="0" y="1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122" path="m0,1122c447,1122,447,1122,447,1122c490,729,844,447,1236,490c1568,528,1830,790,1867,1122c2314,1122,2314,1122,2314,1122c2270,482,1717,0,1078,44c500,83,39,543,0,1122xe" fillcolor="blue" stroked="t" o:allowincell="f" style="position:absolute;margin-left:-18pt;margin-top:307.55pt;width:578.45pt;height:281.2pt;mso-wrap-style:none;v-text-anchor:middle;rotation:180">
                <v:fill o:detectmouseclick="t" type="solid" color2="yellow"/>
                <v:stroke color="black" weight="32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7346950" cy="3571875"/>
                <wp:effectExtent l="1905" t="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35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122">
                              <a:moveTo>
                                <a:pt x="0" y="1122"/>
                              </a:moveTo>
                              <a:cubicBezTo>
                                <a:pt x="447" y="1122"/>
                                <a:pt x="447" y="1122"/>
                                <a:pt x="447" y="1122"/>
                              </a:cubicBezTo>
                              <a:cubicBezTo>
                                <a:pt x="490" y="729"/>
                                <a:pt x="844" y="447"/>
                                <a:pt x="1236" y="490"/>
                              </a:cubicBezTo>
                              <a:cubicBezTo>
                                <a:pt x="1568" y="528"/>
                                <a:pt x="1830" y="790"/>
                                <a:pt x="1867" y="1122"/>
                              </a:cubicBezTo>
                              <a:cubicBezTo>
                                <a:pt x="2314" y="1122"/>
                                <a:pt x="2314" y="1122"/>
                                <a:pt x="2314" y="1122"/>
                              </a:cubicBezTo>
                              <a:cubicBezTo>
                                <a:pt x="2270" y="482"/>
                                <a:pt x="1717" y="0"/>
                                <a:pt x="1078" y="44"/>
                              </a:cubicBezTo>
                              <a:cubicBezTo>
                                <a:pt x="500" y="83"/>
                                <a:pt x="39" y="543"/>
                                <a:pt x="0" y="1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122" path="m0,1122c447,1122,447,1122,447,1122c490,729,844,447,1236,490c1568,528,1830,790,1867,1122c2314,1122,2314,1122,2314,1122c2270,482,1717,0,1078,44c500,83,39,543,0,1122xe" fillcolor="red" stroked="t" o:allowincell="f" style="position:absolute;margin-left:-18pt;margin-top:10.6pt;width:578.45pt;height:281.2pt;mso-wrap-style:none;v-text-anchor:middle">
                <v:fill o:detectmouseclick="t" type="solid" color2="aqua"/>
                <v:stroke color="black" weight="32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0420</wp:posOffset>
                </wp:positionV>
                <wp:extent cx="6400800" cy="434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$1,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613402"/>
                            <a:gd name="adj2" fmla="val 67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4.6pt;width:503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$1,000</w:t>
                      </w:r>
                    </w:p>
                  </w:txbxContent>
                </v:textbox>
                <v:path textpathok="t"/>
                <v:textpath on="t" fitshape="t" string="$1,000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35320</wp:posOffset>
                </wp:positionV>
                <wp:extent cx="49149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44"/>
                                <w:szCs w:val="80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45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144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44"/>
                          <w:szCs w:val="80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Desktop\CUSTOMIZE\80007 - White Toss N' Win\Toss N' Win Prizes and Title Microsoft Word\Toss N' Win Pie Pie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5:00Z</dcterms:created>
  <dc:creator>christina</dc:creator>
  <dc:description/>
  <cp:keywords/>
  <dc:language>en-US</dc:language>
  <cp:lastModifiedBy>Paul Joffe</cp:lastModifiedBy>
  <cp:lastPrinted>2008-10-29T16:38:00Z</cp:lastPrinted>
  <dcterms:modified xsi:type="dcterms:W3CDTF">2010-06-06T05:00:00Z</dcterms:modified>
  <cp:revision>16</cp:revision>
  <dc:subject/>
  <dc:title>Toss N’ Win Pie-Piece Prize Insert Example</dc:title>
</cp:coreProperties>
</file>