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Toss N’ Win Pie-Piece Prize Insert Templates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/>
      </w:pPr>
      <w:r>
        <w:rPr>
          <w:rFonts w:cs="Times" w:ascii="Times" w:hAnsi="Times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1647190</wp:posOffset>
                </wp:positionV>
                <wp:extent cx="5330190" cy="3199765"/>
                <wp:effectExtent l="8890" t="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31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1010">
                              <a:moveTo>
                                <a:pt x="314" y="75"/>
                              </a:moveTo>
                              <a:cubicBezTo>
                                <a:pt x="220" y="18"/>
                                <a:pt x="107" y="0"/>
                                <a:pt x="0" y="23"/>
                              </a:cubicBezTo>
                              <a:cubicBezTo>
                                <a:pt x="409" y="1010"/>
                                <a:pt x="409" y="1010"/>
                                <a:pt x="409" y="1010"/>
                              </a:cubicBezTo>
                              <a:cubicBezTo>
                                <a:pt x="690" y="913"/>
                                <a:pt x="996" y="913"/>
                                <a:pt x="1277" y="1010"/>
                              </a:cubicBezTo>
                              <a:cubicBezTo>
                                <a:pt x="1686" y="23"/>
                                <a:pt x="1686" y="23"/>
                                <a:pt x="1686" y="23"/>
                              </a:cubicBezTo>
                              <a:cubicBezTo>
                                <a:pt x="1579" y="0"/>
                                <a:pt x="1466" y="18"/>
                                <a:pt x="1372" y="75"/>
                              </a:cubicBezTo>
                              <a:cubicBezTo>
                                <a:pt x="1046" y="270"/>
                                <a:pt x="640" y="270"/>
                                <a:pt x="314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1010" path="m314,75c220,18,107,0,0,23c409,1010,409,1010,409,1010c690,913,996,913,1277,1010c1686,23,1686,23,1686,23c1579,0,1466,18,1372,75c1046,270,640,270,314,75xe" fillcolor="yellow" stroked="t" o:allowincell="f" style="position:absolute;margin-left:57.3pt;margin-top:129.7pt;width:419.65pt;height:251.9pt;mso-wrap-style:none;v-text-anchor:middle">
                <v:fill o:detectmouseclick="t" type="solid" color2="blue"/>
                <v:stroke color="black" weight="1260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3500755</wp:posOffset>
            </wp:positionV>
            <wp:extent cx="1179830" cy="1088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5419090</wp:posOffset>
                </wp:positionV>
                <wp:extent cx="5330190" cy="3199765"/>
                <wp:effectExtent l="8890" t="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31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1010">
                              <a:moveTo>
                                <a:pt x="314" y="75"/>
                              </a:moveTo>
                              <a:cubicBezTo>
                                <a:pt x="220" y="18"/>
                                <a:pt x="107" y="0"/>
                                <a:pt x="0" y="23"/>
                              </a:cubicBezTo>
                              <a:cubicBezTo>
                                <a:pt x="409" y="1010"/>
                                <a:pt x="409" y="1010"/>
                                <a:pt x="409" y="1010"/>
                              </a:cubicBezTo>
                              <a:cubicBezTo>
                                <a:pt x="690" y="913"/>
                                <a:pt x="996" y="913"/>
                                <a:pt x="1277" y="1010"/>
                              </a:cubicBezTo>
                              <a:cubicBezTo>
                                <a:pt x="1686" y="23"/>
                                <a:pt x="1686" y="23"/>
                                <a:pt x="1686" y="23"/>
                              </a:cubicBezTo>
                              <a:cubicBezTo>
                                <a:pt x="1579" y="0"/>
                                <a:pt x="1466" y="18"/>
                                <a:pt x="1372" y="75"/>
                              </a:cubicBezTo>
                              <a:cubicBezTo>
                                <a:pt x="1046" y="270"/>
                                <a:pt x="640" y="270"/>
                                <a:pt x="314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1010" path="m314,75c220,18,107,0,0,23c409,1010,409,1010,409,1010c690,913,996,913,1277,1010c1686,23,1686,23,1686,23c1579,0,1466,18,1372,75c1046,270,640,270,314,75xe" fillcolor="yellow" stroked="t" o:allowincell="f" style="position:absolute;margin-left:57.3pt;margin-top:426.7pt;width:419.65pt;height:251.9pt;mso-wrap-style:none;v-text-anchor:middle">
                <v:fill o:detectmouseclick="t" type="solid" color2="blue"/>
                <v:stroke color="black" weight="1260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055</wp:posOffset>
            </wp:positionH>
            <wp:positionV relativeFrom="paragraph">
              <wp:posOffset>7272655</wp:posOffset>
            </wp:positionV>
            <wp:extent cx="1179830" cy="1088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se this Microsoft Word file to create the “pie-piece-shaped” prize inserts for your Toss N’ Win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 and trim. Make as many copies and different versions as needed to fill all eight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2303145</wp:posOffset>
                </wp:positionV>
                <wp:extent cx="37719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8"/>
                              </w:rPr>
                            </w:pPr>
                            <w:r>
                              <w:rPr>
                                <w:color w:val="000000"/>
                                <w:sz w:val="168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81.3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8"/>
                        </w:rPr>
                      </w:pPr>
                      <w:r>
                        <w:rPr>
                          <w:color w:val="000000"/>
                          <w:sz w:val="168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6075045</wp:posOffset>
                </wp:positionV>
                <wp:extent cx="37719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8"/>
                              </w:rPr>
                            </w:pPr>
                            <w:r>
                              <w:rPr>
                                <w:color w:val="000000"/>
                                <w:sz w:val="168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78.3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8"/>
                        </w:rPr>
                      </w:pPr>
                      <w:r>
                        <w:rPr>
                          <w:color w:val="000000"/>
                          <w:sz w:val="168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9144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Desktop\CUSTOMIZE\80007 - White Toss N' Win\Toss N' Win Prizes and Title Microsoft Word\Toss N' Win Pie Piec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0:00Z</dcterms:created>
  <dc:creator>christina</dc:creator>
  <dc:description/>
  <cp:keywords/>
  <dc:language>en-US</dc:language>
  <cp:lastModifiedBy>Paul Joffe</cp:lastModifiedBy>
  <cp:lastPrinted>2008-10-29T16:38:00Z</cp:lastPrinted>
  <dcterms:modified xsi:type="dcterms:W3CDTF">2010-06-06T05:06:00Z</dcterms:modified>
  <cp:revision>9</cp:revision>
  <dc:subject/>
  <dc:title/>
</cp:coreProperties>
</file>