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ngal" w:hAnsi="Mangal" w:cs="Arial"/>
          <w:sz w:val="28"/>
        </w:rPr>
      </w:pPr>
      <w:bookmarkStart w:id="0" w:name="_1216717031"/>
      <w:bookmarkStart w:id="1" w:name="_1216717024"/>
      <w:bookmarkStart w:id="2" w:name="_1216717014"/>
      <w:bookmarkEnd w:id="0"/>
      <w:bookmarkEnd w:id="1"/>
      <w:bookmarkEnd w:id="2"/>
      <w:r>
        <w:rPr>
          <w:rFonts w:cs="Arial" w:ascii="Mangal" w:hAnsi="Mangal"/>
          <w:sz w:val="28"/>
        </w:rPr>
        <w:object w:dxaOrig="276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29pt" filled="f" o:ole="">
            <v:imagedata r:id="rId3" o:title=""/>
          </v:shape>
          <o:OLEObject Type="Embed" ProgID="" ShapeID="ole_rId2" DrawAspect="Content" ObjectID="_246865594" r:id="rId2"/>
        </w:objec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022475</wp:posOffset>
                </wp:positionV>
                <wp:extent cx="4704080" cy="271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  <w:gridCol w:w="3752"/>
                              <w:gridCol w:w="11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ssembly Steps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rt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Q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oundation of main frame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ake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eel &amp; Spring washer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heel &amp; Spring washer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ipe of support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ron plate for reinforcing structure&amp; screw sets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 s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ouble-sided white board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 p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Hex-screw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p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stic screw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 pc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13.85pt;mso-wrap-distance-left:0pt;mso-wrap-distance-right:9pt;mso-wrap-distance-top:0pt;mso-wrap-distance-bottom:0pt;margin-top:159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  <w:gridCol w:w="3752"/>
                        <w:gridCol w:w="11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ssembly Steps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rts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Q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undation of main frame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pc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ak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heel &amp; Spring washer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pc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el &amp; Spring washer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pcs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pe of support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p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ron plate for reinforcing structure&amp; screw sets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set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uble-sided white board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 pc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x-screw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pcs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stic screw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pc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48"/>
                              </w:rPr>
                              <w:t>Assembly Instructions</w:t>
                            </w:r>
                            <w:r>
                              <w:rPr>
                                <w:sz w:val="48"/>
                              </w:rPr>
                              <w:t xml:space="preserve"> Model L2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48"/>
                        </w:rPr>
                        <w:t>Assembly Instructions</w:t>
                      </w:r>
                      <w:r>
                        <w:rPr>
                          <w:sz w:val="48"/>
                        </w:rPr>
                        <w:t xml:space="preserve"> Model L270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Customer Service Dept</w:t>
      </w:r>
    </w:p>
    <w:p>
      <w:pPr>
        <w:pStyle w:val="Normal"/>
        <w:ind w:firstLine="48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4510405" cy="6285865"/>
            <wp:effectExtent l="0" t="0" r="0" b="0"/>
            <wp:wrapTight wrapText="bothSides">
              <wp:wrapPolygon edited="0">
                <wp:start x="6457" y="28"/>
                <wp:lineTo x="6415" y="58"/>
                <wp:lineTo x="6331" y="450"/>
                <wp:lineTo x="6289" y="3402"/>
                <wp:lineTo x="963" y="3643"/>
                <wp:lineTo x="124" y="3703"/>
                <wp:lineTo x="-40" y="4276"/>
                <wp:lineTo x="-40" y="4487"/>
                <wp:lineTo x="292" y="4848"/>
                <wp:lineTo x="2850" y="5330"/>
                <wp:lineTo x="2892" y="5451"/>
                <wp:lineTo x="3563" y="5812"/>
                <wp:lineTo x="3857" y="5812"/>
                <wp:lineTo x="3857" y="5933"/>
                <wp:lineTo x="4402" y="6294"/>
                <wp:lineTo x="4611" y="6294"/>
                <wp:lineTo x="4611" y="7258"/>
                <wp:lineTo x="1256" y="7439"/>
                <wp:lineTo x="208" y="7560"/>
                <wp:lineTo x="82" y="7921"/>
                <wp:lineTo x="40" y="8313"/>
                <wp:lineTo x="501" y="8704"/>
                <wp:lineTo x="4443" y="9186"/>
                <wp:lineTo x="585" y="9638"/>
                <wp:lineTo x="250" y="9879"/>
                <wp:lineTo x="82" y="10030"/>
                <wp:lineTo x="82" y="10271"/>
                <wp:lineTo x="250" y="10783"/>
                <wp:lineTo x="2263" y="11114"/>
                <wp:lineTo x="3186" y="11114"/>
                <wp:lineTo x="3102" y="11717"/>
                <wp:lineTo x="4150" y="12078"/>
                <wp:lineTo x="4486" y="12078"/>
                <wp:lineTo x="4234" y="12560"/>
                <wp:lineTo x="4234" y="12681"/>
                <wp:lineTo x="4318" y="13042"/>
                <wp:lineTo x="4528" y="13524"/>
                <wp:lineTo x="4486" y="17862"/>
                <wp:lineTo x="1130" y="18314"/>
                <wp:lineTo x="1005" y="18555"/>
                <wp:lineTo x="963" y="18917"/>
                <wp:lineTo x="1466" y="19308"/>
                <wp:lineTo x="1005" y="19459"/>
                <wp:lineTo x="669" y="19640"/>
                <wp:lineTo x="669" y="20031"/>
                <wp:lineTo x="1088" y="20272"/>
                <wp:lineTo x="1508" y="20272"/>
                <wp:lineTo x="1508" y="20393"/>
                <wp:lineTo x="2934" y="20754"/>
                <wp:lineTo x="3353" y="20754"/>
                <wp:lineTo x="4234" y="21236"/>
                <wp:lineTo x="4276" y="21297"/>
                <wp:lineTo x="4737" y="21568"/>
                <wp:lineTo x="4821" y="21568"/>
                <wp:lineTo x="5491" y="21568"/>
                <wp:lineTo x="6331" y="21568"/>
                <wp:lineTo x="8176" y="21327"/>
                <wp:lineTo x="10693" y="21236"/>
                <wp:lineTo x="11951" y="21086"/>
                <wp:lineTo x="11909" y="20754"/>
                <wp:lineTo x="13042" y="20754"/>
                <wp:lineTo x="18956" y="20363"/>
                <wp:lineTo x="19207" y="19881"/>
                <wp:lineTo x="18872" y="19248"/>
                <wp:lineTo x="18872" y="18917"/>
                <wp:lineTo x="18830" y="18736"/>
                <wp:lineTo x="17949" y="18616"/>
                <wp:lineTo x="15349" y="18344"/>
                <wp:lineTo x="15391" y="16416"/>
                <wp:lineTo x="15558" y="16416"/>
                <wp:lineTo x="17068" y="15995"/>
                <wp:lineTo x="18452" y="15934"/>
                <wp:lineTo x="20424" y="15663"/>
                <wp:lineTo x="20424" y="15452"/>
                <wp:lineTo x="20717" y="14970"/>
                <wp:lineTo x="21053" y="14970"/>
                <wp:lineTo x="21599" y="14669"/>
                <wp:lineTo x="21599" y="14308"/>
                <wp:lineTo x="21430" y="14006"/>
                <wp:lineTo x="21262" y="13524"/>
                <wp:lineTo x="21599" y="13163"/>
                <wp:lineTo x="21599" y="12892"/>
                <wp:lineTo x="21430" y="12681"/>
                <wp:lineTo x="21179" y="12560"/>
                <wp:lineTo x="21262" y="11988"/>
                <wp:lineTo x="21053" y="11867"/>
                <wp:lineTo x="20382" y="11596"/>
                <wp:lineTo x="20382" y="11144"/>
                <wp:lineTo x="20171" y="11114"/>
                <wp:lineTo x="15433" y="10632"/>
                <wp:lineTo x="15433" y="6927"/>
                <wp:lineTo x="15307" y="6776"/>
                <wp:lineTo x="14720" y="6294"/>
                <wp:lineTo x="14761" y="962"/>
                <wp:lineTo x="12077" y="601"/>
                <wp:lineTo x="7506" y="88"/>
                <wp:lineTo x="6960" y="28"/>
                <wp:lineTo x="6457" y="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245 Delany Rd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>Waukegan, I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 xml:space="preserve"> 60087</w:t>
      </w:r>
    </w:p>
    <w:p>
      <w:pPr>
        <w:pStyle w:val="Normal"/>
        <w:rPr/>
      </w:pPr>
      <w:r>
        <w:rPr>
          <w:rFonts w:cs="Arial" w:ascii="Arial" w:hAnsi="Arial"/>
        </w:rPr>
        <w:t>Ph: 847/244-1800‧800/323-4656</w:t>
      </w:r>
    </w:p>
    <w:p>
      <w:pPr>
        <w:pStyle w:val="Normal"/>
        <w:rPr/>
      </w:pPr>
      <w:r>
        <w:rPr>
          <w:rFonts w:cs="Arial" w:ascii="Arial" w:hAnsi="Arial"/>
        </w:rPr>
        <w:t>Fax:847/244-1818‧800/327-16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1:00Z</dcterms:created>
  <dc:creator>11</dc:creator>
  <dc:description/>
  <dc:language>en-US</dc:language>
  <cp:lastModifiedBy>RDouglas</cp:lastModifiedBy>
  <cp:lastPrinted>2010-10-07T07:41:00Z</cp:lastPrinted>
  <dcterms:modified xsi:type="dcterms:W3CDTF">2010-10-07T12:42:00Z</dcterms:modified>
  <cp:revision>3</cp:revision>
  <dc:subject/>
  <dc:title>Assembly Steps</dc:title>
</cp:coreProperties>
</file>